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результатам открытого запроса цен победителем на поставку парфюмерной продукции выкладываемой в номера ОАО «ГК «Космос» выбрана компания, представившая наиболее соответствующее требованиям ОАО «ГК «Космос» предложение – ООО «Компания «Юммакс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07 июн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27:00Z</dcterms:created>
  <dc:creator>ASU</dc:creator>
  <dc:description/>
  <cp:keywords/>
  <dc:language>en-US</dc:language>
  <cp:lastModifiedBy>ASU</cp:lastModifiedBy>
  <dcterms:modified xsi:type="dcterms:W3CDTF">2013-06-07T05:27:00Z</dcterms:modified>
  <cp:revision>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